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4"/>
        <w:gridCol w:w="1094"/>
        <w:gridCol w:w="242"/>
        <w:gridCol w:w="768"/>
        <w:gridCol w:w="2507"/>
        <w:gridCol w:w="485"/>
        <w:gridCol w:w="215"/>
        <w:gridCol w:w="1258"/>
        <w:gridCol w:w="507"/>
        <w:gridCol w:w="1638"/>
      </w:tblGrid>
      <w:tr>
        <w:trPr>
          <w:trHeight w:val="390" w:hRule="atLeast"/>
        </w:trPr>
        <w:tc>
          <w:tcPr>
            <w:tcW w:w="3396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9615" cy="46609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ATV/Motorcycle Total Loss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800-875-2217  Fax 913-825-4801</w:t>
            </w:r>
          </w:p>
        </w:tc>
      </w:tr>
      <w:tr>
        <w:trPr>
          <w:trHeight w:val="345" w:hRule="atLeast"/>
        </w:trPr>
        <w:tc>
          <w:tcPr>
            <w:tcW w:w="33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e Requested:</w:t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utobid Request No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any Name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Name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Phone No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Date</w:t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 No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le #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N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Phone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Type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ket Area (City/Zip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N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Phone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eMail addres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Name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eMail Addres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Phone No</w:t>
            </w:r>
          </w:p>
        </w:tc>
      </w:tr>
      <w:tr>
        <w:trPr/>
        <w:tc>
          <w:tcPr>
            <w:tcW w:w="44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VI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ea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k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e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yl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gi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missio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leage/Hours</w:t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xterior Condition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0" w:name="__Fieldmark__27_3282971800"/>
            <w:bookmarkStart w:id="1" w:name="__Fieldmark__27_3282971800"/>
            <w:bookmarkEnd w:id="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" w:name="__Fieldmark__28_3282971800"/>
            <w:bookmarkStart w:id="3" w:name="__Fieldmark__28_3282971800"/>
            <w:bookmarkEnd w:id="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" w:name="__Fieldmark__29_3282971800"/>
            <w:bookmarkStart w:id="5" w:name="__Fieldmark__29_3282971800"/>
            <w:bookmarkEnd w:id="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Prior Damage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res Condition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" w:name="__Fieldmark__31_3282971800"/>
            <w:bookmarkStart w:id="7" w:name="__Fieldmark__31_3282971800"/>
            <w:bookmarkEnd w:id="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" w:name="__Fieldmark__32_3282971800"/>
            <w:bookmarkStart w:id="9" w:name="__Fieldmark__32_3282971800"/>
            <w:bookmarkEnd w:id="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" w:name="__Fieldmark__33_3282971800"/>
            <w:bookmarkStart w:id="11" w:name="__Fieldmark__33_3282971800"/>
            <w:bookmarkEnd w:id="1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Displacemen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0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emark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0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>Equipment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3"/>
        <w:gridCol w:w="450"/>
        <w:gridCol w:w="2252"/>
        <w:gridCol w:w="896"/>
        <w:gridCol w:w="1352"/>
        <w:gridCol w:w="628"/>
        <w:gridCol w:w="400"/>
        <w:gridCol w:w="2874"/>
      </w:tblGrid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afety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Radio / Alarm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eats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Brake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" w:name="__Fieldmark__36_3282971800"/>
            <w:bookmarkStart w:id="13" w:name="__Fieldmark__36_3282971800"/>
            <w:bookmarkEnd w:id="1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og Lam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" w:name="__Fieldmark__37_3282971800"/>
            <w:bookmarkStart w:id="15" w:name="__Fieldmark__37_3282971800"/>
            <w:bookmarkEnd w:id="1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M/FM Radi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" w:name="__Fieldmark__38_3282971800"/>
            <w:bookmarkStart w:id="17" w:name="__Fieldmark__38_3282971800"/>
            <w:bookmarkEnd w:id="1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ckres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18" w:name="__Fieldmark__39_3282971800"/>
            <w:bookmarkStart w:id="19" w:name="__Fieldmark__39_3282971800"/>
            <w:bookmarkEnd w:id="19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ont Drum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" w:name="__Fieldmark__40_3282971800"/>
            <w:bookmarkStart w:id="21" w:name="__Fieldmark__40_3282971800"/>
            <w:bookmarkEnd w:id="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gine Guar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2" w:name="__Fieldmark__41_3282971800"/>
            <w:bookmarkStart w:id="23" w:name="__Fieldmark__41_3282971800"/>
            <w:bookmarkEnd w:id="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4" w:name="__Fieldmark__42_3282971800"/>
            <w:bookmarkStart w:id="25" w:name="__Fieldmark__42_3282971800"/>
            <w:bookmarkEnd w:id="2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rd Case Saddle Bag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26" w:name="__Fieldmark__43_3282971800"/>
            <w:bookmarkStart w:id="27" w:name="__Fieldmark__43_3282971800"/>
            <w:bookmarkEnd w:id="27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r Drums</w:t>
            </w:r>
          </w:p>
        </w:tc>
      </w:tr>
      <w:tr>
        <w:trPr>
          <w:trHeight w:val="30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c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8" w:name="__Fieldmark__44_3282971800"/>
            <w:bookmarkStart w:id="29" w:name="__Fieldmark__44_3282971800"/>
            <w:bookmarkEnd w:id="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B Radi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0" w:name="__Fieldmark__45_3282971800"/>
            <w:bookmarkStart w:id="31" w:name="__Fieldmark__45_3282971800"/>
            <w:bookmarkEnd w:id="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ather Saddle Bag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ggage Rack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2" w:name="__Fieldmark__46_3282971800"/>
            <w:bookmarkStart w:id="33" w:name="__Fieldmark__46_3282971800"/>
            <w:bookmarkEnd w:id="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ull Fairin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4" w:name="__Fieldmark__47_3282971800"/>
            <w:bookmarkStart w:id="35" w:name="__Fieldmark__47_3282971800"/>
            <w:bookmarkEnd w:id="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larm Syst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6" w:name="__Fieldmark__48_3282971800"/>
            <w:bookmarkStart w:id="37" w:name="__Fieldmark__48_3282971800"/>
            <w:bookmarkEnd w:id="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un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38" w:name="__Fieldmark__49_3282971800"/>
            <w:bookmarkStart w:id="39" w:name="__Fieldmark__49_3282971800"/>
            <w:bookmarkEnd w:id="39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r Disc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0" w:name="__Fieldmark__50_3282971800"/>
            <w:bookmarkStart w:id="41" w:name="__Fieldmark__50_3282971800"/>
            <w:bookmarkEnd w:id="4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ndshie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2" w:name="__Fieldmark__51_3282971800"/>
            <w:bookmarkStart w:id="43" w:name="__Fieldmark__51_3282971800"/>
            <w:bookmarkEnd w:id="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4" w:name="__Fieldmark__53_3282971800"/>
            <w:bookmarkStart w:id="45" w:name="__Fieldmark__53_3282971800"/>
            <w:bookmarkEnd w:id="4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ggage Rac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46" w:name="__Fieldmark__54_3282971800"/>
            <w:bookmarkStart w:id="47" w:name="__Fieldmark__54_3282971800"/>
            <w:bookmarkEnd w:id="47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B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8" w:name="__Fieldmark__55_3282971800"/>
            <w:bookmarkStart w:id="49" w:name="__Fieldmark__55_3282971800"/>
            <w:bookmarkEnd w:id="4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ght B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0" w:name="__Fieldmark__56_3282971800"/>
            <w:bookmarkStart w:id="51" w:name="__Fieldmark__56_3282971800"/>
            <w:bookmarkEnd w:id="5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railer/Side Ca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Engine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2" w:name="__Fieldmark__58_3282971800"/>
            <w:bookmarkStart w:id="53" w:name="__Fieldmark__58_3282971800"/>
            <w:bookmarkEnd w:id="5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4" w:name="__Fieldmark__60_3282971800"/>
            <w:bookmarkStart w:id="55" w:name="__Fieldmark__60_3282971800"/>
            <w:bookmarkEnd w:id="5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6" w:name="__Fieldmark__62_3282971800"/>
            <w:bookmarkStart w:id="57" w:name="__Fieldmark__62_3282971800"/>
            <w:bookmarkEnd w:id="5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tility Trail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58" w:name="__Fieldmark__63_3282971800"/>
            <w:bookmarkStart w:id="59" w:name="__Fieldmark__63_3282971800"/>
            <w:bookmarkEnd w:id="59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ectronic Start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0" w:name="__Fieldmark__64_3282971800"/>
            <w:bookmarkStart w:id="61" w:name="__Fieldmark__64_3282971800"/>
            <w:bookmarkEnd w:id="6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2" w:name="__Fieldmark__66_3282971800"/>
            <w:bookmarkStart w:id="63" w:name="__Fieldmark__66_3282971800"/>
            <w:bookmarkEnd w:id="6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4" w:name="__Fieldmark__68_3282971800"/>
            <w:bookmarkStart w:id="65" w:name="__Fieldmark__68_3282971800"/>
            <w:bookmarkEnd w:id="6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leeper Trail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66" w:name="__Fieldmark__69_3282971800"/>
            <w:bookmarkStart w:id="67" w:name="__Fieldmark__69_3282971800"/>
            <w:bookmarkEnd w:id="67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uise Contro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8" w:name="__Fieldmark__70_3282971800"/>
            <w:bookmarkStart w:id="69" w:name="__Fieldmark__70_3282971800"/>
            <w:bookmarkEnd w:id="6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0" w:name="__Fieldmark__72_3282971800"/>
            <w:bookmarkStart w:id="71" w:name="__Fieldmark__72_3282971800"/>
            <w:bookmarkEnd w:id="7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2" w:name="__Fieldmark__74_3282971800"/>
            <w:bookmarkStart w:id="73" w:name="__Fieldmark__74_3282971800"/>
            <w:bookmarkEnd w:id="7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ailer Hit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74" w:name="__Fieldmark__75_3282971800"/>
            <w:bookmarkStart w:id="75" w:name="__Fieldmark__75_3282971800"/>
            <w:bookmarkEnd w:id="75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il Coole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6" w:name="__Fieldmark__76_3282971800"/>
            <w:bookmarkStart w:id="77" w:name="__Fieldmark__76_3282971800"/>
            <w:bookmarkEnd w:id="7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8" w:name="__Fieldmark__78_3282971800"/>
            <w:bookmarkStart w:id="79" w:name="__Fieldmark__78_3282971800"/>
            <w:bookmarkEnd w:id="7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0" w:name="__Fieldmark__80_3282971800"/>
            <w:bookmarkStart w:id="81" w:name="__Fieldmark__80_3282971800"/>
            <w:bookmarkEnd w:id="8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de Ca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igh Performance Exhaust (OEM)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2" w:name="__Fieldmark__81_3282971800"/>
            <w:bookmarkStart w:id="83" w:name="__Fieldmark__81_3282971800"/>
            <w:bookmarkEnd w:id="8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4" w:name="__Fieldmark__83_3282971800"/>
            <w:bookmarkStart w:id="85" w:name="__Fieldmark__83_3282971800"/>
            <w:bookmarkEnd w:id="8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de Car Make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6" w:name="__Fieldmark__86_3282971800"/>
            <w:bookmarkStart w:id="87" w:name="__Fieldmark__86_3282971800"/>
            <w:bookmarkEnd w:id="8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8" w:name="__Fieldmark__88_3282971800"/>
            <w:bookmarkStart w:id="89" w:name="__Fieldmark__88_3282971800"/>
            <w:bookmarkEnd w:id="8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230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mments/Detail of aftermarket items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14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1:14:00Z</dcterms:created>
  <dc:creator>ClaimSolution</dc:creator>
  <dc:description/>
  <cp:keywords/>
  <dc:language>en-US</dc:language>
  <cp:lastModifiedBy>SCA</cp:lastModifiedBy>
  <cp:lastPrinted>2010-09-05T08:38:00Z</cp:lastPrinted>
  <dcterms:modified xsi:type="dcterms:W3CDTF">2013-08-06T18:30:00Z</dcterms:modified>
  <cp:revision>4</cp:revision>
  <dc:subject/>
  <dc:title>AUTOBID SERVICES LLC</dc:title>
</cp:coreProperties>
</file>